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申    请</w:t>
      </w:r>
    </w:p>
    <w:p>
      <w:pPr>
        <w:pStyle w:val="Normal"/>
        <w:ind w:firstLine="4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已知悉高一年级拟在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层班中择优组建一个文科特长班，充分了解其宗旨在于进一步强化文科素养的培育，促进文科优秀人才的成长。经家长同意，本人志愿申请加入文科特长班，遵守选拔程序和规则。入选后将服从文科特长班的管理与安排，拼搏进取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280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申请人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280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毕业学校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280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准考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280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申请人家长（父亲）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48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firstLine="2800"/>
        <w:jc w:val="left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申请人家长（母亲）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48" w:leader="none"/>
        </w:tabs>
        <w:kinsoku w:val="true"/>
        <w:overflowPunct w:val="true"/>
        <w:autoSpaceDE w:val="true"/>
        <w:bidi w:val="0"/>
        <w:snapToGrid w:val="true"/>
        <w:spacing w:lineRule="exact" w:line="720"/>
        <w:ind w:firstLine="336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2548" w:leader="none"/>
        </w:tabs>
        <w:ind w:firstLine="47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18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sz w:val="28"/>
          <w:szCs w:val="28"/>
          <w:u w:val="none"/>
          <w:lang w:val="en-US" w:eastAsia="zh-CN"/>
        </w:rPr>
        <w:t>8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sz w:val="28"/>
          <w:szCs w:val="28"/>
          <w:u w:val="none"/>
          <w:lang w:val="en-US" w:eastAsia="zh-CN"/>
        </w:rPr>
        <w:t>12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8-12T02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